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СОШ №140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ого района г.Казан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ванова С.А. _________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eastAsia="en-US"/>
              </w:rPr>
              <w:t>2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 </w:t>
            </w:r>
            <w:r>
              <w:rPr>
                <w:sz w:val="24"/>
                <w:szCs w:val="24"/>
                <w:lang w:eastAsia="en-US"/>
              </w:rPr>
              <w:t>авгус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 2020г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Утверждено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«СОШ №140»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ого района г.Казан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ильников В.Е.____________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№ 229  от «1» сентября 2020г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дополнительному образованию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зобразительное искусство «Кисточка»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БОУ «СОШ № 140»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ветского района г.Казани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а дополнительного образования Хафизовой С.Ф</w:t>
      </w:r>
    </w:p>
    <w:p>
      <w:pPr>
        <w:pStyle w:val="Normal"/>
        <w:tabs>
          <w:tab w:val="clear" w:pos="708"/>
          <w:tab w:val="left" w:pos="3155" w:leader="none"/>
          <w:tab w:val="left" w:pos="4120" w:leader="none"/>
        </w:tabs>
        <w:spacing w:before="0" w:after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666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на заседании</w:t>
      </w:r>
    </w:p>
    <w:p>
      <w:pPr>
        <w:pStyle w:val="Normal"/>
        <w:spacing w:before="0" w:after="0"/>
        <w:ind w:left="6663" w:hanging="0"/>
        <w:contextualSpacing/>
        <w:jc w:val="both"/>
        <w:rPr/>
      </w:pPr>
      <w:r>
        <w:rPr>
          <w:sz w:val="24"/>
          <w:szCs w:val="24"/>
        </w:rPr>
        <w:t>педагогического   совета</w:t>
      </w:r>
    </w:p>
    <w:p>
      <w:pPr>
        <w:pStyle w:val="Normal"/>
        <w:spacing w:before="0" w:after="0"/>
        <w:ind w:left="6663" w:hanging="0"/>
        <w:contextualSpacing/>
        <w:jc w:val="both"/>
        <w:rPr/>
      </w:pPr>
      <w:r>
        <w:rPr>
          <w:sz w:val="24"/>
          <w:szCs w:val="24"/>
        </w:rPr>
        <w:t xml:space="preserve">протокол    № </w:t>
        <w:tab/>
        <w:t>1</w:t>
      </w:r>
    </w:p>
    <w:p>
      <w:pPr>
        <w:pStyle w:val="Normal"/>
        <w:spacing w:before="0" w:after="0"/>
        <w:ind w:left="6663" w:hanging="0"/>
        <w:contextualSpacing/>
        <w:jc w:val="both"/>
        <w:rPr/>
      </w:pPr>
      <w:r>
        <w:rPr>
          <w:sz w:val="24"/>
          <w:szCs w:val="24"/>
        </w:rPr>
        <w:t>от «28»  августа  2020 г.</w:t>
      </w:r>
    </w:p>
    <w:p>
      <w:pPr>
        <w:pStyle w:val="Normal"/>
        <w:spacing w:before="0" w:after="0"/>
        <w:ind w:left="6663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0г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ципы и основные идеи на которых строится программа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го опыта в сфере учения, познания, профессионально-трудового выбора, личностного развития, ценностных ориентации и смыслотворчества. Сейчас, когда поставлена задача укрепления связи школы с жизнью, внеклассная работа должна быть неотъемлемой частью всего педагогического процесса. Надо постоянно воспитывать у детей стремление к труду, к учёбе, настойчивость в преодолении трудностей и интерес к расширению знаний. Для всего этого внеклассная работа даёт большое поле творческой деятельности. Вышеперечисленное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 xml:space="preserve">Изучение изобразительного искусства положительно влияет на развитие личности школьника, не только за счет повышения культурного уровня ребенка, но и посредством воздействия арт-терапевтического аспекта рисования. </w:t>
      </w:r>
      <w:r>
        <w:rPr>
          <w:b/>
          <w:szCs w:val="28"/>
        </w:rPr>
        <w:t>Особенностью рабочей программы</w:t>
      </w:r>
      <w:r>
        <w:rPr>
          <w:szCs w:val="28"/>
        </w:rPr>
        <w:t xml:space="preserve"> является то, что предлагаемая программа имеет </w:t>
      </w:r>
      <w:r>
        <w:rPr>
          <w:bCs/>
          <w:szCs w:val="28"/>
        </w:rPr>
        <w:t>художественно-эстетическую направленность</w:t>
      </w:r>
      <w:r>
        <w:rPr>
          <w:i/>
          <w:szCs w:val="28"/>
        </w:rPr>
        <w:t>,</w:t>
      </w:r>
      <w:r>
        <w:rPr>
          <w:szCs w:val="28"/>
        </w:rPr>
        <w:t xml:space="preserve"> предполагает </w:t>
      </w:r>
      <w:r>
        <w:rPr>
          <w:bCs/>
          <w:szCs w:val="28"/>
        </w:rPr>
        <w:t>кружковой уровень</w:t>
      </w:r>
      <w:r>
        <w:rPr>
          <w:szCs w:val="28"/>
        </w:rPr>
        <w:t xml:space="preserve"> освоения знаний и практических навыков</w:t>
      </w:r>
      <w:r>
        <w:rPr>
          <w:spacing w:val="-3"/>
          <w:szCs w:val="28"/>
        </w:rPr>
        <w:t xml:space="preserve">, по </w:t>
      </w:r>
      <w:r>
        <w:rPr>
          <w:szCs w:val="28"/>
        </w:rPr>
        <w:t>функциональному предназначению является учебно-познавательной, по времени реализации – годичной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pacing w:val="-2"/>
          <w:sz w:val="28"/>
          <w:szCs w:val="28"/>
        </w:rPr>
        <w:t xml:space="preserve">Новизна программы заключается в том, что учащиеся получают знания о технике рисования, живописи и композиции в доступной форме с использованием наглядных материалов. </w:t>
      </w:r>
      <w:r>
        <w:rPr>
          <w:sz w:val="28"/>
          <w:szCs w:val="28"/>
        </w:rPr>
        <w:t>Актуальность программы обусловлена тем, что происходит сближение содержания программы с требованиями жизни.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Содержание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Учащиеся получают представление об изобразительном искусстве как целостном явлении. </w:t>
      </w:r>
    </w:p>
    <w:p>
      <w:pPr>
        <w:pStyle w:val="Normal"/>
        <w:shd w:fill="FFFFFF" w:val="clear"/>
        <w:spacing w:lineRule="auto" w:line="360" w:before="5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программы заключается в содействии всестороннему и гармоничному развитию личности школьника путем изучения изобразительного искусства.</w:t>
      </w:r>
    </w:p>
    <w:p>
      <w:pPr>
        <w:pStyle w:val="Normal"/>
        <w:shd w:fill="FFFFFF" w:val="clear"/>
        <w:spacing w:lineRule="auto" w:line="360" w:before="5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программы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: 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тавленная цель раскрывается в триединств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й – формирование эмоционально-ценностного отношения к окружающему миру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художественно-творческой – развития творческих способностей, фантазии и воображения, образного мышления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– освоения практических приемов и навыков изобразительного мастерства (рисунка, живописи и композиции)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. 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курсом позволит учащимся знать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я о композиции, цвете, рисунке, приёмах декоративного изображения растительных форм и форм животного мира,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>основные и составные, теплые и холодные цвета</w:t>
      </w:r>
      <w:r>
        <w:rPr>
          <w:sz w:val="28"/>
          <w:szCs w:val="28"/>
        </w:rPr>
        <w:t>,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ы передачи пространства и глубины в изобразительном искусстве,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нятия «набросок», «тёплый цвет», «холодный цвет»; «живопись», «живописец», «портрет», «бюст»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также уметь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>использовать художественные материал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shd w:fill="FFFFFF" w:val="clear"/>
        </w:rPr>
        <w:t>применять основные средства художественной выразительности в рисунке и живописи</w:t>
      </w:r>
      <w:r>
        <w:rPr>
          <w:sz w:val="28"/>
          <w:szCs w:val="28"/>
        </w:rPr>
        <w:t>,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,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>применять простейшие правила смешения основных красок для получения различных оттенков,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авнивать свой рисунок с изображаемым предметом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>соблюдать последовательное выполнение рисунка (построение, прорисовка, уточнение общих очертаний и форм)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занятия способствуют разностороннему и гармоничн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едагогические основы обучени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ы и режим занятий: программа реализуется в форме практических и теоретических занятий. Программа предназначена для учащихся 1-3 классов и рассчитана на курс обучения 4,5 часа в неделю, всего 35 учебных недель, итого 157,5 часов. Форма занятий – групповая. Сроки реализации программы: 1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кружка используются следующие виды контрол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блюдение в течение учебного го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выставки по завершению курса обуч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456"/>
        <w:gridCol w:w="1112"/>
      </w:tblGrid>
      <w:tr>
        <w:trPr>
          <w:trHeight w:val="27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знакомление с работой кружка, содержание и порядок работы. Знакомство с деть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изобразительного искус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ы изобразительного искусства. Техники рисования. Три основных цвета. Дополнительный белый. Дополнительный черный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ые цвета спектра. Холодные цвета спектра. Образы вокруг нас. Линия, пятно. Построение рисунка из линий и пятен. Кляксы. Дорисовка образов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 в изобразительном искусств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тво цветовой палитры. «Царство» цвета. Теплая палитра: желтое и оранжевое царство Холодная палитра: синее, голубое и фиолетовое царство. Использование цвета для передачи настроения рисунк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форм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еометрической формой: круг, квадрат, треугольник. Развитие воображения. Рисование предметов через соединение простых форм. Симметр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человека в живописи. Лицо человека. Фигура человека. Симметрия, пропорции. Иллюстрация в живописи. Основы иллстриров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еализует приоритетные направления художественного образования: приобщение к изобразительному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ния, обучения и творческой деятельности уча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кая выраженность познавательной сущности изобразительного искус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межпредметных связей с уроками музыки, литературного чтения, окружающего ми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содержания программы на активное развитие эстетического и нравственно-оценочного отношения действительности, эмоционального отклика на красоту окружающего ми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ой предусмотрены следующие </w:t>
      </w:r>
      <w:r>
        <w:rPr>
          <w:b/>
          <w:bCs/>
          <w:sz w:val="28"/>
          <w:szCs w:val="28"/>
        </w:rPr>
        <w:t>виды занятий:</w:t>
      </w:r>
      <w:r>
        <w:rPr>
          <w:sz w:val="28"/>
          <w:szCs w:val="28"/>
        </w:rPr>
        <w:t xml:space="preserve"> рисование по памяти или представлению, рисование по образцу, рисование на темы и иллюстрирование (композиция), беседы об изобразительном искус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Рисование </w:t>
      </w:r>
      <w:r>
        <w:rPr>
          <w:sz w:val="28"/>
          <w:szCs w:val="28"/>
        </w:rPr>
        <w:t>по памяти и представл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работу учащихся в классе. Они рассматривают предложенные учителем предметы и учатся их изображать карандашом и гуашевыми красками. </w:t>
      </w:r>
      <w:r>
        <w:rPr>
          <w:b/>
          <w:bCs/>
          <w:sz w:val="28"/>
          <w:szCs w:val="28"/>
        </w:rPr>
        <w:t xml:space="preserve">Рисование на темы </w:t>
      </w:r>
      <w:r>
        <w:rPr>
          <w:sz w:val="28"/>
          <w:szCs w:val="28"/>
        </w:rPr>
        <w:t xml:space="preserve">— это создание сюжетных композиций, иллюстраций. В процессе рисования на темы совершенствуются и закрепляются навыки грамотного изображения предметов, передачи пропорций, конструктивного строения, объема, пространственного положения, освещенности, цвета. В 1—4 классах тематическое рисование включает в себя рисование на темы окружающей жизни на основе наблюдений или по воображению, иллюстрирование различных литературных произведений. Рисуя на темы, учащиеся знакомятся с законами композиции, узнают о художественно-выразительных средствах живописи и графики: цвет, мазок, линия, пятно, цветовой и световой контрасты, об особенностях передачи состояния покоя или движения в рисунке, об эмоциональных возможностях цве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 является важнейшим средством выразительности в сюжетном рисунке. Учебные задания направлены на формирование у учащихся умения видеть гармоничные цветовые сочетания. Педагог знакомит детей с различными приемами использования живописных материалов, демонстрирует последовательность выполнения изображения в цвете, особое внимание обращает на цветотональные отношения. Дети учатся называть сложные цвета объектов, на практике овладевают основами цветове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Беседы об изобразительном искусстве </w:t>
      </w:r>
      <w:r>
        <w:rPr>
          <w:sz w:val="28"/>
          <w:szCs w:val="28"/>
        </w:rPr>
        <w:t>направлены на воспитание у детей устойчивого интереса к искусству, формируют потребность в знакомстве с произведениями отечественных и зарубежных мастеров. На уроках изобразительного искусства учащиеся знакомятся с особенностями художественного творчества, учатся понимать содержание карт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содержания курса отражены в личностных, метапредметных и предметных результатах освоения изобразительного искусства в начальной школе и имеют следующие целевые установк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гражданствен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их условий развития общения, сотрудничеств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ностно-смысловой сферы личности на основе общечеловеческих принципов нравственности и гуманизм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учиться как первого шага к самообразованию и самовоспитан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, инициативы и ответственности личности как условия ее самоактуал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ализация ценностных ориентиров на уроках изобразительного искусства в единстве процессов обучения и воспитания, познавательного и личностного развития обучающихся на основе формирования общих учебных умений, обобщенных способов действия обеспечивает высокую эффективность решения жизненных задач и возможность саморазвития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кой идентичности: патриотизма и любви к Отечеству, чувства гордости за свою Родину; осознание своей этнической принадлежности, знание культуры своего народа, своего края, основ культуры народов России и человечества; усвоение гуманистических ценностей многонационального российского обще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 отношения к учению, готовности и способности учащегося к самообразованию на основе мотивации к обучению и познан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брожелательного отношения к окружающим людям; Развитие морального сознания и компетентности в решении моральных проблем на основе личностного выбора, формирование нравственных качеств и нравственного поведения; осознание ответственного отношения к своим поступка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 готовности и способности вести диалог с другими людьми и достигать в нём поним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значения семьи в жизни человека и общества, принятие ценностей семейной жизни, уважительное и заботливого отношение к членам своей семь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универсальных  способностей учащегося проявляющихся в познавательной  и практической творческой деятельно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цели обучения, ставить задачи обучения, развивать мотивы познаватель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планировать пути достижения целей, осознанно выбирать наиболее эффективные пути решения учебных и познавательных задач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осуществлять самоконтроль, самооценку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художественной культуры обучающихся как части их общей духовной культуры; развитие эстетического эмоционально-ценностного видения окружающего мира; развитие зрительной памяти, ассоциативного мышления, художественного вкуса и творческого воображ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изуально-пространственного мышления как формы эмоционально-ценностного освоения мира и самовыраж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художественной культуры во всём многообразии её видов, жанров, стилей как материального выражения духовных ценностей, воплощённых в пространственных формах (фольклорное творчество, классические произведения, искусство современност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создания художественного образа в разных видах и жанрах визуально-пространственных искусст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ности в общении с произведениями изобразительного искусст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значимости искусства и творчества в личной и культурной самоидентификации лич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дивидуальных творческих способностей обучающихся, формирование устойчивого интереса к творческ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256"/>
        <w:gridCol w:w="1437"/>
        <w:gridCol w:w="1472"/>
      </w:tblGrid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а </w:t>
            </w:r>
          </w:p>
          <w:p>
            <w:pPr>
              <w:pStyle w:val="Normal"/>
              <w:jc w:val="both"/>
              <w:rPr/>
            </w:pPr>
            <w:r>
              <w:rPr/>
              <w:t>уро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с работой кружка, содержание и </w:t>
            </w:r>
            <w:r>
              <w:rPr>
                <w:spacing w:val="-5"/>
              </w:rPr>
              <w:t>порядок работы. Знакомство с детьм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тели рисовать. Рисование по представ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о представ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hanging="0"/>
              <w:jc w:val="center"/>
              <w:rPr/>
            </w:pPr>
            <w:r>
              <w:rPr/>
              <w:t>Три основные крас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основные крас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основные крас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роматические цвета: бел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роматические цвета: бел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роматические цвета: бел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роматические цвета: чер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роматические цвета: чер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роматические цвета: чер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вокруг н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вокруг н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вокруг н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-81" w:right="-104" w:hanging="0"/>
              <w:jc w:val="center"/>
              <w:rPr/>
            </w:pPr>
            <w:r>
              <w:rPr/>
              <w:t>Кляк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як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як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тип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тип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тип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и осе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и осе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и осе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hanging="0"/>
              <w:jc w:val="center"/>
              <w:rPr/>
            </w:pPr>
            <w:r>
              <w:rPr/>
              <w:t>Первый сне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hanging="0"/>
              <w:jc w:val="center"/>
              <w:rPr/>
            </w:pPr>
            <w:r>
              <w:rPr/>
              <w:t>Первый сне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hanging="0"/>
              <w:jc w:val="center"/>
              <w:rPr/>
            </w:pPr>
            <w:r>
              <w:rPr/>
              <w:t>Первый сне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ство цветовой палит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ство цветовой палит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ство цветовой палит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ство цветовой палит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ство цветовой палит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е цар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е цар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ая палит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ое и оранжевое цар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ое и оранжевое цар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ое цар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палит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-голубое цар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летовое цар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 в мире ц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е цар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е цар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е контрас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е контрас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е контрас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е настро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е настро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е настро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е настро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е настро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е настро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е настро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сказ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сказ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сказ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еометрической формой: кр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еометрической формой: кр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еометрической формой: кр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 с геометрической формой: квадр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 с геометрической формой: квадр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 с геометрической формой: квадр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еометрической формой: треуголь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еометрической формой: треуголь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еометрической формой: треуголь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метрия в рисун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е снежин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е снежин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простых фор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простых фор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простых фор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простых фор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простых фор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простых фор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з простых фор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и челове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и челове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в живопис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ой портр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ой портр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ой портр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ой портр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остовой портр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остовой портр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остовой портр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остовой портр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движе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движе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движе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человека в бы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человека в бы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человека в бы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человека в бы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игурная компози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игурная компози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игурная компози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игурная компози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ые персонаж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ые персонаж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ые иллю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ые иллю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ые иллю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underscore"/>
      </w:tabs>
      <w:ind w:left="576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3:00Z</dcterms:created>
  <dc:creator>Uzer</dc:creator>
  <dc:description/>
  <cp:keywords/>
  <dc:language>en-US</dc:language>
  <cp:lastModifiedBy>Педагог-психолог</cp:lastModifiedBy>
  <cp:lastPrinted>2020-10-30T14:51:00Z</cp:lastPrinted>
  <dcterms:modified xsi:type="dcterms:W3CDTF">2020-11-05T13:26:00Z</dcterms:modified>
  <cp:revision>33</cp:revision>
  <dc:subject/>
  <dc:title>Пояснительная записка</dc:title>
</cp:coreProperties>
</file>